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на участие в конкурсе социально ориентированных некоммерческих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рганизаций в Республике Татарстан на право получения субсидий из</w:t>
      </w:r>
    </w:p>
    <w:p>
      <w:pPr>
        <w:pStyle w:val="Style17"/>
        <w:jc w:val="center"/>
        <w:rPr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бюджета Республики Татарс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1. Наименование организации-заявителя, ИНН: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. Адрес: 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индекс)                  (юридический адрес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 __________________ E-mail: 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телефон)       (факс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. Ф.И.О. руководителя организации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 тел.: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с: _________________________________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E-mail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4. Информация    о    видах   деятельности, осуществляемых организацией- заявителем: 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5. Название проекта: 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правление проекта: 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втор проекта: 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нтактная информация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6. Получали ли Вы в прошлом  государственный  или  муниципальный  грант?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Если да, укажите год и название проекта, наименование  и  сумму  гранта: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7. Краткая аннотация к  проекту  (в  данном  разделе  кратко  излагается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держание основных разделов проекта, обоснование необходимости проекта,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 более 100 слов): 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8. Платежные реквизиты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дрес: _________________________________________________________________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/с: ___________________________________________________________________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стоящим заявляю,  что  вся  информация,  представленная  в   заявке, в  описании проекта, а также дополнительные материалы  являются   верными и  достоверными, и подтверждаю право уполномоченного органа  запрашивать  у  нас и в  органах  государственной  и  муниципальной  власти  информацию,  уточняющую представленные с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.И.О. руководителя ____________________________________ /_____________/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подпись)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Не возражаю против обработки моих персональных данных в  соответствии  с  </w:t>
      </w:r>
      <w:hyperlink r:id="rId2">
        <w:r>
          <w:rPr>
            <w:rStyle w:val="InternetLink"/>
            <w:color w:val="000000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 27  июля  2006  года  № 152-ФЗ  "О  персональных  данных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.И.О. руководителя ____________________________________ /_____________/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подпись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Да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┌────────────────────────────────────────────────┐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Заполняется уполномоченным органом       │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егистрационный номер ______________________  │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│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Министерство экономики             │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Республики Татарстан              │</w:t>
      </w:r>
    </w:p>
    <w:p>
      <w:pPr>
        <w:pStyle w:val="Style1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└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34:00Z</dcterms:created>
  <dc:creator>gafurova</dc:creator>
  <dc:description/>
  <cp:keywords/>
  <dc:language>en-US</dc:language>
  <cp:lastModifiedBy>gafurova</cp:lastModifiedBy>
  <dcterms:modified xsi:type="dcterms:W3CDTF">2014-09-09T06:39:00Z</dcterms:modified>
  <cp:revision>1</cp:revision>
  <dc:subject/>
  <dc:title/>
</cp:coreProperties>
</file>